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-TH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SƯƠNG NGUYỆT A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ÔN TẬP – TỪ TUẦN 27/4/20 ĐẾN 02/5/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ÔN TẬP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 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ài hát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Niềm vui của em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viết về cuộc sống của miền nào?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. Miền Nam  </w:t>
        <w:tab/>
        <w:t xml:space="preserve">     C. Miền Bắc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. Miền trung           D. Tây Nguyê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Câu 2 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rong bài hát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Niềm vui của em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ó những hình ảnh nào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Mặt trời, mặt trăng.                    C. Nụ hoa, tiếng gà rừng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.  Đàn chim, hạt sương.                D. Cả 3 đáp án đều đú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Calibri"/>
          <w:b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Khi hát bài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Niềm vui của em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, phách 1 ( phách Mạnh ) đầu tiên của bài gõ vào chữ nào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Ông.                    C. Mặ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.  Khi.                    D. Trờ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 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ài hát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Ngày đầu tiên đi học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là sáng tác của nhạc sĩ nào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         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A. Nguyễn Huy Hùng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         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B. Nhạc: Nguyễn Ngọc Thiện – Lời: Thơ Viễn Phương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         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C. Dân ca Đức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         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D. Nhạc: Khánh Vinh – Lời: Thơ Lệ Bì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 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Khi hát bài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Ngày đầu tiên đi họ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, phách 1 ( phách Mạnh ) đầu tiên của bài gõ vào chữ nào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?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Ngày.                    C. Đầu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.  Tiên.                    D. Đ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- Học sinh làm bài tập vào tập nhạc ( ghi rõ : tuần, tiêu đề, cau hỏi, đáp án đúng).</w:t>
      </w:r>
    </w:p>
    <w:sectPr>
      <w:type w:val="nextPage"/>
      <w:pgSz w:w="12240" w:h="15840"/>
      <w:pgMar w:left="567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38:00Z</dcterms:created>
  <dc:creator>Dell</dc:creator>
  <dc:description/>
  <dc:language>en-US</dc:language>
  <cp:lastModifiedBy>LIEN HIEP</cp:lastModifiedBy>
  <dcterms:modified xsi:type="dcterms:W3CDTF">2020-05-06T01:38:00Z</dcterms:modified>
  <cp:revision>2</cp:revision>
  <dc:subject/>
  <dc:title/>
</cp:coreProperties>
</file>